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SF FONTS WITH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SF fonts follow the standard HP format for soft fonts.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application program that recognizes 3rd party HP format fo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word processor or desktop publishing program is not mention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your user manual to see how to add soft font support to your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on. This document describes how to add these fonts to: PC Write, Q&amp;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tura, Windows, WordStar 5.5/6.0, and WordStar 2000. Note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structions. See your particular word processor manual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Soft Fonts With PC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Write program (version 2.71 or greater) fully supports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ser printers. A shareware utility available from QuickSof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ELECTOR will examine HP format soft fonts and make up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s for PC Write. Note that PC Write does not download soft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. We suggest a tool like our TSR Download to help in the mana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of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Soft Fonts With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&amp;A program and Q&amp;A Write fully support 3rd party HP format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. To use soft fonts with Q&amp;A you need a copy of their QAFON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If you are using an existing font description fi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PLASERJ.FNT, QAFONT can add the new descriptions to this fi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use a new font file name (i.e. MYFONTS.FNT), QAF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this new file to hold the font descriptions. (Reminder: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 new filename, remember to re-install the printer and typ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n the "Font File Name" line of the "Special Printer 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AFONT program may accompany your Q&amp;A program or you may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antec Product Support to get a copy. Note that Q&amp;A does not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s for you. We suggest a tool like our TSR Download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ing and downloading of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aserJet fonts on this disk are compatible with Ventura Publish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fonts in Ventura they must first be converted into Ventur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. To convert these fonts you need your Ventura Disk #11. (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changes with each new release.) Check out your Ventura manual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ding new fonts for the HP LaserJet Plu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) Build new VFM files. (Ventura Font Metric width tables)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a program HPLTOVFM.EXE. Run this program for each soft fon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LTOVFM SM180PRN.USP /F=SYMBOLS /N=37 /P=18 /W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/F= is the typeface name which MUST start with a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= is the typeface number (look these up in you Ventura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 is the point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 weight of the font, N=normal, I=italic, B=bold, T=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2) Make an ASCII text file that lists the name of each VF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step 1. (Must end in ".LST".) One file name per lin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must be listed in point size order smallest to largest, with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: normal, italic, bold, bold ital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) Use the Ventura VFMTOWID.EXE program and the LST file from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VFM files to create a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MTOWID ESFSHAR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SFSHARE.LST is the list file created in step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) Create a HPLJPLUS.CFN file as described in your Ventura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soft font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5) Merge the width tables and clean up. Run Ventura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- Add Remove Fonts - Merge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Soft Fonts With Windows 3.0 &amp;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 sure your soft fonts are unpacked and stored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t the Main menu double click on the Control Pane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ow double click on Printers, *make* sure you *don't* click 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stake. (The Fonts Icon deals with screen not printer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ake sure you have a LaserJet or DeskJet printer installed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*not* use the scalable driver for either printer. (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soft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have Windows 3.0, click on Configure (doesn't apply in Win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In the next menu click 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At this menu click on Fonts, then click on Add Fonts, and fin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ive and path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You will now see a list of fonts. Click on each fon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. Then click the Add button. Each font will appea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your screen. You can make these fonts Permanen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leave them as Temporary. (DeskJet owners *must* make each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. Temporary DeskJet soft fonts are not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indows dr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That's it. The fonts are installed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pplications will not automatically recognize soft fon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Windows. These program want to you reconfigure the pr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will recognize these new fonts. Word for Windows i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program. To get Word for Windows to recognize the new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lick on "Printer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lick the button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lick "Ok", then click "Ok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WordStar 5.5/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can be added to WordStar using two utility program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Pro. The WordStar Customizing/Printer manual explains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Basically, you run the LSRFONTS program from the WINSTAL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fonts to your WordStar printer data file. Then you run the P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to move these new definitions to your current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ordStar does not download soft fonts for you. We suggest a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our TSR Download to help in the managing and download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tar 2000 program has a built in tool that lets you add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any existing printer driver. First determine wh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your document is using. Then, from the main WS 2000 men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dditional, then select HP Fonts. Follow the instructions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new font information to your driver. Note that WordSta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soft fonts for you. We suggest a tool like our TSR Down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 the managing and downloading of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CII text file FONTS.TXT, available to registered users,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nt selection strings and character width tables necessar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soft fonts. This information can be used to install these fo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Elfring Soft Fonts,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